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Sulla via di Damasco: vocazione o conversione?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contro di preghiera per giovani: 24. 01.2014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1. Domani nella liturgia della Chiesa si celebra la conversone di San Paolo. Ma la festa dedicata alla conversione  non è antichissima; prima del secolo X non se ne parla. La prima volta che entra nell’attuale messale liturgico del 25 gennaio è l’anno 1227; e viene indicata come la festa della conversione, “conversio sancti Pauli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L’esperienza che accade sulla via di Damasco farebbe colpo anche oggi. Se ad esempio, Scalfari, il fondatore del quotidiano </w:t>
      </w:r>
      <w:r>
        <w:rPr>
          <w:rFonts w:cs="Georgia" w:ascii="Georgia" w:hAnsi="Georgia"/>
          <w:i/>
        </w:rPr>
        <w:t>la Repubblica</w:t>
      </w:r>
      <w:r>
        <w:rPr>
          <w:rFonts w:cs="Georgia" w:ascii="Georgia" w:hAnsi="Georgia"/>
        </w:rPr>
        <w:t xml:space="preserve"> che ha incontrato il Papa e non perde occasione di proclamarsi ateo convinto, se dovesse proclamarsi cattolico e lo si vedesse a fare la comunione in San Pietro, farebbe grande scalpore; tutti i giornali lo metterebbero in prima pagina. La conversione di Scalfari farebbe il giro del mondo in due or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nche l’esperienza di Paolo, sulla via di Damasco, ha suscitato un clamore straordinario: il persecutore, la mente dell’anti-cristianesiono, ha fatto notizia: si è convertit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episodio ha colpito tutti e venne indicato come conversione. Dal punto di vista mediatico è una clamorosa conversion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Ma come parla Paolo di quell’episodio avvenuto sulla strada di Damasco? Egli ne parla tre volte nel libro degli Atti e quattro volte nelle Lettere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aolo non parla mai di conversione, anche se questo aspetto va riconosciuto come implicito. Paolo negli Atti e nelle Lettere descrive la propria esperienza sulla via di Damasco come </w:t>
      </w:r>
      <w:r>
        <w:rPr>
          <w:rFonts w:cs="Georgia" w:ascii="Georgia" w:hAnsi="Georgia"/>
          <w:i/>
        </w:rPr>
        <w:t>vocazione</w:t>
      </w:r>
      <w:r>
        <w:rPr>
          <w:rFonts w:cs="Georgia" w:ascii="Georgia" w:hAnsi="Georgia"/>
        </w:rPr>
        <w:t xml:space="preserve">, una </w:t>
      </w:r>
      <w:r>
        <w:rPr>
          <w:rFonts w:cs="Georgia" w:ascii="Georgia" w:hAnsi="Georgia"/>
          <w:i/>
        </w:rPr>
        <w:t>chiamata ad essere apostolo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Nella vita di tutti c’è un’esperienza che cambia l’esistenza, è una specie di svolta. Sovente si colloca nell’adolescenza o nella giovinezza. Ci sono anche oggi delle persone che si raccontano in un diario; talvolta si tratta di un incontro positivo. Così è accaduto per Maria di Nazareth: la visita dell’angelo Gabriele l’ha segnata nella sua singolare vocazione. Così anche il giovane Giovanni evangelista: dopo aver incontrato Gesù sulle colline della Galilea ne ricorda giorno e ora: erano le quattro del pomeriggio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nche Paolo racconta l’esperienza che ha cambiato la sua vita. Soprattutto all’inizio di ogni Lettera dichiara il suo nome: Paolo; seguito da due parole: chiamato  apostolo…(Gal 1,1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gli Atti, invece,  il nome con cui il persecutore si sente chiamare non è Paolo, ma Saulo. Il nome Saulo non dice il futuro, la vocazione; ma usa il proprio nome del passato che tutti conoscono; solo la chiamata gli attribuisce un nome nuovo, una vocazion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ché Paolo parlando dell’esperienza di Damasco pensa a una vocazione – vocatus apostolus – e non una conversione?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erché la conversione mette in evidenza il primato dell’uomo, il suo impegno morale; quando si decide di cambiare vita, non cambiamo identità, siamo noi che cambiamo solo qualcosa del nostro agire morale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nvece la parola </w:t>
      </w:r>
      <w:r>
        <w:rPr>
          <w:rFonts w:cs="Georgia" w:ascii="Georgia" w:hAnsi="Georgia"/>
          <w:i/>
        </w:rPr>
        <w:t>vocazione</w:t>
      </w:r>
      <w:r>
        <w:rPr>
          <w:rFonts w:cs="Georgia" w:ascii="Georgia" w:hAnsi="Georgia"/>
        </w:rPr>
        <w:t xml:space="preserve"> mette in evidenza il primato di Dio, che ci fa essere nuovi e ci dona una nuova identità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Domande</w:t>
      </w:r>
      <w:r>
        <w:rPr>
          <w:rFonts w:cs="Georgia" w:ascii="Georgia" w:hAnsi="Georgia"/>
        </w:rPr>
        <w:t xml:space="preserve">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. C’è nella mia vita passata un incontro significativo di Dio? Un incontro che mi ha donato qualcosa di importante?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 Mi sono posto qualche volta il problema della mia vocazione? E quando mi accosto al sacramento della riconciliazione mi accontento di cambiare qualcosa nella mia condotta morale, o mi pongo la domanda circa la volontà di Dio nella mia vita?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3. E’ più giusto dire: io sono uno studente cristiano…o io sono un cristiano che studia? L’essere cristiano viene prima o viene dopo?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II. Paolo e Anani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ando Paolo racconta l’episodio di Damasco, non pensa ad una conversione, ma ad una vocazione, ad una nuova identità: da persecutore diventa apostol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Nei racconti di Paolo c’è una differenza tra il libro degli Atti e le Lettere. Negli Atti la chiamata è mediata da Anania. Nelle Lettere, invece – soprattutto nella lettera ai Galati - Paolo afferma con forza di aver ricevuto la chiamata immediatamente da Gesù risorto (Gal 1,1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egli Atti, infatti, Gesù non rivela il proprio  volto di risorto, né la nuova identità di Saulo. Dà invece a Saulo un comando preciso: “Alzati, entra in città e ti sarà detto ciò che devi fare”(v 6)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Il nome di Saulo evoca il passato di convinto persecutore, e perde la vista: entra così in una confusione totale, deve farsi condurre per man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Sarà Anania la mediazione per il ricupero della vista e per rivelare a Saulo il progetto di Dio su di lui: “Va, dice il Signore ad Anania, perché egli (Saulo) è lo strumento che ho scelto per me” (la scelta = vocazione), perché diventi missionario del vangelo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’esperienza vocazionale di Paolo a Damasco ci sono alcuni passaggi che richiamano anche l’esperienza cristiana di ciascuno di noi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La vita cristiana non è anzitutto un impegno per diventare migliori, ma è la mia identità, il mio nome nuovo; quel nome ricevuto a battesimo – Chiara, Stefano, Enrico, Andrea, Paolo – che si preciserà ulteriormente in una risposta ad una chiamata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 Ma quando ci si mette in ricerca, si ha l’impressione di non capire niente. (Saulo per tre giorni non vede e deve essere accompagnato nella casa di Giuda, là dove non gli resta che pregare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ando si arriva sul tornante della giovinezza, sono due gli atteggiamenti più diffusi: o si evita il problema, soprattutto quello vocazionale e lo si rimanda alle calende greche, oppure lo si mette in preghiera. Si intuisce che certe scelte sono importanti e allora si cerca il Signore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L’incontro di Paolo con Gesù, rimasto un po’ sospeso, senza indicazioni precise, si completa con l’incontro di Saulo con Anania, il quale battezza Paolo e gli restituisce la vist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Quando noi ci poniamo la domanda: che farò nella vita? Qual è il mio progetto?, tutto sembra buio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Se ci poniamo il problema da soli è facile cadere nel soggettivismo; è facile darci non le risposte secondo Dio, ma la nostra, quella più comoda e più facile, che non ci rende felici. Non dobbiamo mai dimenticare che la felicità si trova a quell’incrocio: tra il progetto di Dio, la sua chiamata e la nostra rispost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aolo si </w:t>
      </w:r>
      <w:r>
        <w:rPr>
          <w:rFonts w:cs="Georgia" w:ascii="Georgia" w:hAnsi="Georgia"/>
          <w:i/>
        </w:rPr>
        <w:t>sente chiamato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apostolo di Gesù Cristo</w:t>
      </w:r>
      <w:r>
        <w:rPr>
          <w:rFonts w:cs="Georgia" w:ascii="Georgia" w:hAnsi="Georgia"/>
        </w:rPr>
        <w:t xml:space="preserve"> che non è una bella o brutta copia del passato. E’ la nuova identità, la vocazione  che  Paolo vede chiaramente con intervento determinante di Anani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-  Ma c’è un ultimo passaggio nell’esperienza di Paolo apostolo: è Saulo che cerca Anania o è Anania che cerca Saulo? E’ lo stesso Signore che dice a Saulo di entrare in città:”e lì ti sarà detto ciò che devi fare” (v 6); ed è lo stesso Signore che dice ad Anania di cercare Saulo in casa di Giud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guida spirituale è importantissima per fare un serio cammino spirituale e per fare scelte serie che incidono nella vita; non è un vago desiderio di amicizia del giovane; e neppure una iniziativa di un prete o di una suora un po’ attenti ai giovani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</w:t>
      </w:r>
      <w:r>
        <w:rPr>
          <w:rFonts w:cs="Georgia" w:ascii="Georgia" w:hAnsi="Georgia"/>
          <w:i/>
        </w:rPr>
        <w:t>guida spirituale</w:t>
      </w:r>
      <w:r>
        <w:rPr>
          <w:rFonts w:cs="Georgia" w:ascii="Georgia" w:hAnsi="Georgia"/>
        </w:rPr>
        <w:t xml:space="preserve"> è la mediazione pastorale necessaria per ogni giovane che voglia prendere sul serio il proprio futuro. Ciascuno di noi dovrebbe avere un adulto nella fede che si chiama Anania, la guida spiritual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Domande</w:t>
      </w:r>
      <w:r>
        <w:rPr>
          <w:rFonts w:cs="Georgia" w:ascii="Georgia" w:hAnsi="Georgia"/>
        </w:rPr>
        <w:t xml:space="preserve">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 xml:space="preserve">Per i giovani </w:t>
      </w:r>
      <w:r>
        <w:rPr>
          <w:rFonts w:cs="Georgia" w:ascii="Georgia" w:hAnsi="Georgia"/>
        </w:rPr>
        <w:t>che vogliono conoscere il proprio futuro per diventare come Paolo apostolo e vogliono fare chiarezza sul progetto di Dio: “H</w:t>
      </w:r>
      <w:r>
        <w:rPr>
          <w:rFonts w:cs="Georgia" w:ascii="Georgia" w:hAnsi="Georgia"/>
          <w:i/>
        </w:rPr>
        <w:t xml:space="preserve">o già </w:t>
      </w:r>
      <w:r>
        <w:rPr>
          <w:rFonts w:cs="Georgia" w:ascii="Georgia" w:hAnsi="Georgia"/>
        </w:rPr>
        <w:t>scelto una guida per fare un serio  discernimento spirituale?”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Per i vari Anania </w:t>
      </w:r>
      <w:r>
        <w:rPr>
          <w:rFonts w:cs="Georgia" w:ascii="Georgia" w:hAnsi="Georgia"/>
        </w:rPr>
        <w:t>(prete o suora che sia)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Considero il dialogo spirituale un servizio importante e prezioso per i giovani? Dedico tempo a questo ministero del dialogo spirituale?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2:00Z</dcterms:created>
  <dc:creator>Suor Daniela</dc:creator>
  <dc:description/>
  <cp:keywords/>
  <dc:language>en-US</dc:language>
  <cp:lastModifiedBy>Suor Daniela</cp:lastModifiedBy>
  <cp:lastPrinted>2014-01-23T10:37:00Z</cp:lastPrinted>
  <dcterms:modified xsi:type="dcterms:W3CDTF">2014-01-23T09:57:00Z</dcterms:modified>
  <cp:revision>3</cp:revision>
  <dc:subject/>
  <dc:title>I Sulla via di Damasco: vocazione o conversione</dc:title>
</cp:coreProperties>
</file>